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 al 6 Ottobre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nnette ai fungh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asta ai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to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ista al 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Omelette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selli al prosci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gioli al fia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all’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silli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Mozzarella cap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Al forn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alata di pomodor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nnette alle melanza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con salsiccia e por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llutata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pettone con salsa di fungh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sa di tacchin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Sformato di zucchine e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naci saltati Finocchi al Curcum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sagne al forno Risotto all’orto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uppa di pan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toletta di p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 xml:space="preserve">Torta di pisel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volfiore all’aceto balsam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polline borrett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ote prezzem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radicchio e spec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rema di fagioli bianch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letti di platessa al limone e prezzem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pezzatino di vitellone con pisel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Uova sode e fagi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etola all’agr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9 al 13 Ottobre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9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ghetti aglio,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nnette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caloppine di suin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ast-be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Frittata con cipo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nnellini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Cs w:val="false"/>
                <w:color w:val="000000"/>
                <w:sz w:val="22"/>
                <w:szCs w:val="22"/>
              </w:rPr>
              <w:t>Tagliatelle alla boscaio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sato di verdure con crostini dor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sce di pollo alla cacciat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mburger di vitellone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Sformato di spin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rdure miste al vapo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icoria a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mod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atate less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dani con pomodoro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ai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llutata di funghi champignon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as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igli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Tortino di patate e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volfiore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etol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ccheroni al ragù bian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lla zuc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inestron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occoncini di tacchino con carote Petto di pollo al fo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Tonno e fagioli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peroni in um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urè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nnette alle zucchine e gorgonzo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lla pescat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ppie con pat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ista al forno</w:t>
            </w:r>
          </w:p>
          <w:p>
            <w:pPr>
              <w:pStyle w:val="Corpodeltesto3"/>
              <w:rPr>
                <w:rFonts w:cs="Arial"/>
                <w:b/>
                <w:b/>
                <w:bCs/>
                <w:i/>
                <w:i/>
                <w:iCs/>
                <w:color w:val="0070C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Cs w:val="22"/>
              </w:rPr>
              <w:t>Sformato di patate e scamo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etola al lim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tate fritt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6 al 20 Ottobre 20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16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l radicchio ros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arfalle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llutata di broccol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caloppina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to di pollo al mars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Omelette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tate fri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ietola al limone Carote al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nne ai quattro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silli alle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tellini in brod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Torta rustica alle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i por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nocchi al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urs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Tortill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cori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tate less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gioli all’uccelle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enette al pesto sicil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asta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sato di verdure con pa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Coniglio al forn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cconcini di pollo fri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Sformato di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occol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occhette di pat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ennette al ton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ghetti aglio olio e peperon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inestra d’ orz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letti di merluzzo alla livornese</w:t>
            </w:r>
          </w:p>
          <w:p>
            <w:pPr>
              <w:pStyle w:val="Corpodeltesto3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Bistecchine di maiale</w:t>
            </w:r>
          </w:p>
          <w:p>
            <w:pPr>
              <w:pStyle w:val="Heading7"/>
              <w:ind w:left="113" w:right="113" w:hanging="0"/>
              <w:rPr>
                <w:rFonts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70C0"/>
                <w:sz w:val="22"/>
                <w:szCs w:val="22"/>
              </w:rPr>
              <w:t>Uova sode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volfiore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</w:rPr>
      </w:pPr>
      <w:r>
        <w:rPr>
          <w:b w:val="false"/>
        </w:rPr>
        <w:t>Settimana dal 23 al 27 Ottobre 20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23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ll’orto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upp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ttine di tacchino ai pepero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oast-bee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Frittatina ai porr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naci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inocchi al vapore Crocche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ghetti alla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llutat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Arista alle erbe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cconcini di pollo al cu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</w:rPr>
              <w:t>Sformato di patate e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rdure miste al vapo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gioli al fia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etola ripass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e fagio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rema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toletta di manzo Scaloppina di suino 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Teglia di verdure con grovier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naci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gliatelle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lla zuc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uppa di pane alla pis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pettone al vino bian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llo alla diavol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  <w:t>Uova sode e fagi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volfiore gratin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a pasticci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otto alle vongo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nestra di legumi e cerea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letti di sgombro al limone e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voltini di prosciutto con fontina</w:t>
            </w:r>
          </w:p>
          <w:p>
            <w:pPr>
              <w:pStyle w:val="Heading7"/>
              <w:ind w:left="113" w:right="113" w:hanging="0"/>
              <w:rPr>
                <w:rFonts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70C0"/>
                <w:sz w:val="22"/>
                <w:szCs w:val="22"/>
              </w:rPr>
              <w:t>Torta rustica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tate fri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icoria con aglio e oli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46.05pt" filled="f" o:ole="">
          <v:imagedata r:id="rId2" o:title=""/>
        </v:shape>
        <o:OLEObject Type="Embed" ProgID="" ShapeID="ole_rId1" DrawAspect="Content" ObjectID="_19073099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4:00Z</dcterms:created>
  <dc:creator>roberto barale</dc:creator>
  <dc:description/>
  <cp:keywords/>
  <dc:language>en-US</dc:language>
  <cp:lastModifiedBy>Rosaria Deluca</cp:lastModifiedBy>
  <cp:lastPrinted>2015-09-24T15:48:00Z</cp:lastPrinted>
  <dcterms:modified xsi:type="dcterms:W3CDTF">2017-10-06T15:44:00Z</dcterms:modified>
  <cp:revision>2</cp:revision>
  <dc:subject/>
  <dc:title>MENÙ INVERNALE  per i DIPENDENTI DEL C</dc:title>
</cp:coreProperties>
</file>